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7693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412369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TOCOLLO D’INT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RA I SOGGETTI DELLA “RETE PROGETTO PAC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.9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ROTOCOLLO D’INT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RA I SOGGETTI DELLA “RETE PROGETTO PACE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.  </w:t>
      </w:r>
      <w:r>
        <w:rPr>
          <w:rFonts w:cs="Tahoma" w:ascii="Tahoma" w:hAnsi="Tahoma"/>
          <w:b/>
          <w:bCs/>
        </w:rPr>
        <w:t>Breve presentazion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Ministero della Pubblica Istruzione - Ufficio Scolastico Regionale per il Veneto - la Regione del Veneto, l’ISISS “Fabio Besta” ed il Liceo “Duca degli Abruzzi”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di Treviso, l’associazione giovanile bNET, gli istituti capofila delle altre regioni italiane e delle altre nazioni promuovono, in collaborazione con la Provincia di Treviso, il Coordinamento delle Associazioni di Volontariato della Provincia di Treviso, la Ong internazionale A.M.U. e con centinaia di Istituti Scolastici, Enti ed Associazioni, le iniziative della Rete Progetto Pa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rogetto, nato nel 1990, si rifà ai valori fondamentali della vita civile, che contraddistinguono le tradizioni culturali nazionali ed europee, ponendosi al servizio dei docenti e degli studenti che desiderano collaborare nel promuovere iniziative che favoriscono la diffusione di una Cultura di Pace, nel senso più ampio del termin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tratta quindi di iniziative di educazione alla mondialità, alla cittadinanza attiva,  responsabile e partecipativa, alla democrazia, alla legalità, all’interculturalità, allo sviluppo sostenibile, alla reciprocità ed all’unità fra i popoli, alla bellezza in ambito artistico, di promozione dei diritti umani, delle pari opportunità e della solidarietà, attraverso le quali il progetto cerca di rispondere alle esigenze di protagonismo dei ragazzi e dei giovani, con particolare attenzione ai “diversamente abili” ed agli stranieri, offrendo loro importanti momenti di aggregazione, di formazione, di impegno sociale, per una crescita culturale e umana equilibrata ed adeguata all’attuale periodo storico che evidenzia, da parte loro, una forte ricerca di significa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te, alla quale partecipano attualmente oltre 400 soggetti e circa 100.000 studenti del Veneto, di numerose altre regioni italiane e di altre nazioni, ha raggiunto, attraverso il contributo di tanti, la seguente configura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 </w:t>
      </w:r>
      <w:r>
        <w:rPr>
          <w:rFonts w:cs="Tahoma" w:ascii="Tahoma" w:hAnsi="Tahoma"/>
          <w:b/>
          <w:bCs/>
        </w:rPr>
        <w:t xml:space="preserve">L’impegno dell’Istituto Capofil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/>
      </w:pPr>
      <w:r>
        <w:rPr/>
        <w:t>Le iniziative della Rete Progetto Pace si articolano in due aspetti: quello Culturale e quello Umanitario. L’Istituto “F. Besta” di Treviso, in qualità di capofila della Rete internazionale, in conformità a quanto espresso nello Statuto allegato, si impegna a realizzare ed a sostenere presso le altre scuole della Rete, insieme al Liceo “Duca degli Abruzzi” capofila della Rete per il Vene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Corsi di Formazione/Convegni</w:t>
      </w:r>
      <w:r>
        <w:rPr>
          <w:rFonts w:cs="Tahoma" w:ascii="Tahoma" w:hAnsi="Tahoma"/>
        </w:rPr>
        <w:t xml:space="preserve"> indirizzati ai docenti, ai genitori, agli studenti universitari o degli Istituti di istruzione secondaria ed ai rappresentanti degli Enti e delle Associazion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Incontri culturali e/o operativi</w:t>
      </w:r>
      <w:r>
        <w:rPr>
          <w:rFonts w:cs="Tahoma" w:ascii="Tahoma" w:hAnsi="Tahoma"/>
        </w:rPr>
        <w:t xml:space="preserve"> per la formazione degli studenti animatori che costituiscono un percorso chiamato “</w:t>
      </w:r>
      <w:r>
        <w:rPr>
          <w:rFonts w:cs="Tahoma" w:ascii="Tahoma" w:hAnsi="Tahoma"/>
          <w:b/>
          <w:bCs/>
        </w:rPr>
        <w:t>I Giovani progettano la Pace</w:t>
      </w:r>
      <w:r>
        <w:rPr>
          <w:rFonts w:cs="Tahoma" w:ascii="Tahoma" w:hAnsi="Tahoma"/>
        </w:rPr>
        <w:t xml:space="preserve">” per approfondire tematiche di loro interesse, costituire gruppi di lavoro, preparare performance artistiche, promuovere attività sportive ecc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tage-Meeting</w:t>
      </w:r>
      <w:r>
        <w:rPr>
          <w:rFonts w:cs="Tahoma" w:ascii="Tahoma" w:hAnsi="Tahoma"/>
        </w:rPr>
        <w:t xml:space="preserve"> internazionali regionali o locali durante i quali vengono presentate le iniziative e le testimonianze dei vari soggetti, le opere e le performance iscritte ai </w:t>
      </w:r>
      <w:r>
        <w:rPr>
          <w:rFonts w:cs="Tahoma" w:ascii="Tahoma" w:hAnsi="Tahoma"/>
          <w:b/>
          <w:bCs/>
        </w:rPr>
        <w:t>Concorsi</w:t>
      </w:r>
      <w:r>
        <w:rPr>
          <w:rFonts w:cs="Tahoma" w:ascii="Tahoma" w:hAnsi="Tahoma"/>
        </w:rPr>
        <w:t xml:space="preserve"> “</w:t>
      </w:r>
      <w:r>
        <w:rPr>
          <w:rFonts w:cs="Tahoma" w:ascii="Tahoma" w:hAnsi="Tahoma"/>
          <w:b/>
          <w:bCs/>
        </w:rPr>
        <w:t>I Giovani e l’Arte</w:t>
      </w:r>
      <w:r>
        <w:rPr>
          <w:rFonts w:cs="Tahoma" w:ascii="Tahoma" w:hAnsi="Tahoma"/>
        </w:rPr>
        <w:t>” ”</w:t>
      </w:r>
      <w:r>
        <w:rPr>
          <w:rFonts w:cs="Tahoma" w:ascii="Tahoma" w:hAnsi="Tahoma"/>
          <w:b/>
          <w:bCs/>
        </w:rPr>
        <w:t>I Ragazzi e l’Arte”</w:t>
      </w:r>
      <w:r>
        <w:rPr>
          <w:rFonts w:cs="Tahoma" w:ascii="Tahoma" w:hAnsi="Tahoma"/>
        </w:rPr>
        <w:t xml:space="preserve"> sui temi sopra indicati, premiati i progetti più significativi, assegnata la Targa “</w:t>
      </w:r>
      <w:r>
        <w:rPr>
          <w:rFonts w:cs="Tahoma" w:ascii="Tahoma" w:hAnsi="Tahoma"/>
          <w:b/>
          <w:bCs/>
        </w:rPr>
        <w:t>La Scuola Educa alla Pace</w:t>
      </w:r>
      <w:r>
        <w:rPr>
          <w:rFonts w:cs="Tahoma" w:ascii="Tahoma" w:hAnsi="Tahoma"/>
        </w:rPr>
        <w:t xml:space="preserve">” ed altri pre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tampa di </w:t>
      </w:r>
      <w:r>
        <w:rPr>
          <w:rFonts w:cs="Tahoma" w:ascii="Tahoma" w:hAnsi="Tahoma"/>
          <w:b/>
          <w:bCs/>
        </w:rPr>
        <w:t>pubblicazioni riassuntiv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la produzione di </w:t>
      </w:r>
      <w:r>
        <w:rPr>
          <w:rFonts w:cs="Tahoma" w:ascii="Tahoma" w:hAnsi="Tahoma"/>
          <w:b/>
        </w:rPr>
        <w:t>dvd</w:t>
      </w:r>
      <w:r>
        <w:rPr>
          <w:rFonts w:cs="Tahoma" w:ascii="Tahoma" w:hAnsi="Tahoma"/>
        </w:rPr>
        <w:t xml:space="preserve"> sulle varie iniziative della Rete e l’aggiornamento del sito </w:t>
      </w:r>
      <w:r>
        <w:rPr>
          <w:rFonts w:cs="Tahoma" w:ascii="Tahoma" w:hAnsi="Tahoma"/>
          <w:b/>
        </w:rPr>
        <w:t>vww.reteprogetto pace.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Negli ambiti “Scuola e Territorio”, “Scuola e Mondialità”, numerose </w:t>
      </w:r>
      <w:r>
        <w:rPr>
          <w:rFonts w:cs="Tahoma" w:ascii="Tahoma" w:hAnsi="Tahoma"/>
          <w:b/>
          <w:bCs/>
        </w:rPr>
        <w:t>iniziative di solidarietà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Viaggi Umanitari Internazionali</w:t>
      </w:r>
      <w:r>
        <w:rPr>
          <w:rFonts w:cs="Tahoma" w:ascii="Tahoma" w:hAnsi="Tahoma"/>
        </w:rPr>
        <w:t xml:space="preserve"> in nazioni provate da guerre o da squilibri sociali, per consegnare in Campi Profughi, Scuole, città maggiormente in difficoltà ecc. fondi, viveri, materiale di cancelleria, vestiario, giocattoli..., raccolti nelle singole scuole o insieme, e per favorire gemellaggi con scuole dei suddetti paes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 </w:t>
      </w:r>
      <w:r>
        <w:rPr>
          <w:rFonts w:cs="Tahoma" w:ascii="Tahoma" w:hAnsi="Tahoma"/>
          <w:b/>
          <w:bCs/>
        </w:rPr>
        <w:t>L’impegno delle Scuole che aderiscono alla Ret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ottoscrivere il protocollo d’intesa che implica l’accettazione dello Statuto allegat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ndividuare un docente ed uno studente referent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lizzare almeno una iniziativa di educazione alla pace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artecipare ad almeno una delle iniziative comuni prima indicate (**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artecipare con i delegati alle Assemblee Generali della Rete (*)</w:t>
      </w:r>
    </w:p>
    <w:p>
      <w:pPr>
        <w:pStyle w:val="Normal"/>
        <w:ind w:left="72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</w:rPr>
        <w:t xml:space="preserve">4.  </w:t>
      </w:r>
      <w:r>
        <w:rPr>
          <w:rFonts w:cs="Tahoma" w:ascii="Tahoma" w:hAnsi="Tahoma"/>
          <w:b/>
          <w:bCs/>
        </w:rPr>
        <w:t>L’impegno degli Enti e delle Associazioni che aderiscono alla Ret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ottoscrivere il protocollo d’intes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ndividuare un rappresentante referen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llaborare ad almeno una iniziativa di educazione alla pace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Collaborare ad almeno una delle iniziative comuni prima indicate (**)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artecipare con il delegato alle Assemblee Generali (*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Si può partecipare alle iniziative della Rete anche senza esserne membri</w:t>
      </w:r>
      <w:r>
        <w:rPr>
          <w:i w:val="false"/>
          <w:iCs w:val="false"/>
        </w:rPr>
        <w:t xml:space="preserve">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i si può iscrivere alla Rete anche a livello personale compilando la scheda allegata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 Scuole, gli Enti, le Associazioni e le singole persone che hanno aderito alla Rete, possono partecipare gratuitamente a tutte le iniziative in programma e richiedere, sempre gratuitamente, il materiale prodotto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 In caso di impossibilità si può partecipare per delega come riportato nello Statu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**)  La partecipazione o collaborazione non implica necessariamente la presenza fisic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COORDINATORE DELLA RE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rof. Giuseppe Provenzale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DIRIGENTE SCOLASTICO DELL’ISTITUTO FABIO BESTA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(Prof. Giorgio Baccichetto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L DIRIGENTE SCOLASTICO DELL’ISTITUTO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 IL RESPONSABILE DELL’ ENTE/ASSOCIAZIONE CHE ADERISCE ALLA R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serire data, nome e riferimenti della scuola)                                                              (inserire timbro e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55:00Z</dcterms:created>
  <dc:creator>poldo</dc:creator>
  <dc:description/>
  <cp:keywords/>
  <dc:language>en-US</dc:language>
  <cp:lastModifiedBy> </cp:lastModifiedBy>
  <cp:lastPrinted>2011-06-17T14:14:00Z</cp:lastPrinted>
  <dcterms:modified xsi:type="dcterms:W3CDTF">2012-03-05T18:28:00Z</dcterms:modified>
  <cp:revision>11</cp:revision>
  <dc:subject/>
  <dc:title> </dc:title>
</cp:coreProperties>
</file>